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3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футдинова Р.Г., * года рождения, уроженца *, </w:t>
        <w:br/>
        <w:t xml:space="preserve">*, зарегистрированного и проживающего по адресу: </w:t>
        <w:br/>
        <w:t>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января 2025 года, по адресу: *, </w:t>
        <w:br/>
        <w:t>Сайфутдинов Р.Г., будучи привлеченным постановлением №2228 от 16 ок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Сайфутдинов Р.Г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Сайфутдинова Р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807/321 от 07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Сайутдиновым Р.Г. по постановлению №2228 от 16 октября 2024 года по делу об административном правонарушении, предусмотренном ч. 1 ст. 20.20 Кодекса РФ об административных правонарушениях. В графе объяснение указал – </w:t>
        <w:br/>
        <w:t xml:space="preserve">«забыл». Права, предусмотренные ст. 25.1 Кодекса РФ об административных правонарушениях и положения ст. 51 Конституции Российской Федерации Сайфутдинову Р.Г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2228 от 16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афйтдинов Р.Г. подвергнут административному наказанию в виде административного штрафа в размере 500 рублей. Указанное постановление вступило в законную силу 03 но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2228 от 16 октября 2024 года Сайфутдиновым Р.Г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, в связи с чем, дата совершения Сайфутдиновым Р.Г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Сайфутдиновым Р.Г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228 от 16 октября 2024 года Сайфутдинову Р.Г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айфутдинова Р.Г. установленной и квалифицирует его действия по ч. 1 </w:t>
        <w:br/>
        <w:t xml:space="preserve">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ой базы данных МВД России, Сайфутдинов Р.Г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Сайфутдинову Р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йфутди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332520178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644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